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孟津区</w:t>
      </w:r>
      <w:r>
        <w:rPr>
          <w:rFonts w:cs="宋体;方正书宋_GBK" w:ascii="宋体;方正书宋_GBK" w:hAnsi="宋体;方正书宋_GBK"/>
          <w:sz w:val="44"/>
          <w:szCs w:val="44"/>
        </w:rPr>
        <w:t>2024</w:t>
      </w:r>
      <w:r>
        <w:rPr>
          <w:rFonts w:ascii="宋体;方正书宋_GBK" w:hAnsi="宋体;方正书宋_GBK" w:cs="宋体;方正书宋_GBK"/>
          <w:sz w:val="44"/>
          <w:szCs w:val="44"/>
        </w:rPr>
        <w:t>年职业技能提升补贴公示名单（第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三</w:t>
      </w:r>
      <w:r>
        <w:rPr>
          <w:rFonts w:ascii="宋体;方正书宋_GBK" w:hAnsi="宋体;方正书宋_GBK" w:cs="宋体;方正书宋_GBK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    </w:t>
      </w:r>
    </w:p>
    <w:p>
      <w:pPr>
        <w:pStyle w:val="Normal"/>
        <w:ind w:firstLine="640"/>
        <w:rPr>
          <w:rFonts w:ascii="Calibri;DejaVu Sans" w:hAnsi="Calibri;DejaVu Sans" w:eastAsia="仿宋;方正仿宋_GBK" w:cs="Calibri;DejaVu Sans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经审核，拟对以下申领职业技能提升补贴人员名单进行公示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欢迎社会各界监督。</w:t>
      </w:r>
    </w:p>
    <w:p>
      <w:pPr>
        <w:pStyle w:val="Normal"/>
        <w:ind w:firstLine="640"/>
        <w:rPr>
          <w:rFonts w:ascii="Calibri;DejaVu Sans" w:hAnsi="Calibri;DejaVu Sans" w:eastAsia="仿宋;方正仿宋_GBK" w:cs="Calibri;DejaVu Sans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公示时间为：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-2024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</w:t>
      </w:r>
      <w:r>
        <w:rPr>
          <w:rFonts w:ascii="Calibri;DejaVu Sans" w:hAnsi="Calibri;DejaVu Sans" w:cs="Calibri;DejaVu Sans" w:eastAsia="仿宋;方正仿宋_GBK"/>
          <w:sz w:val="32"/>
          <w:szCs w:val="32"/>
        </w:rPr>
        <w:t> 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电话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379-67929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ragraph">
                  <wp:posOffset>536575</wp:posOffset>
                </wp:positionV>
                <wp:extent cx="8722360" cy="370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360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262"/>
                              <w:gridCol w:w="798"/>
                              <w:gridCol w:w="1941"/>
                              <w:gridCol w:w="2098"/>
                              <w:gridCol w:w="1941"/>
                              <w:gridCol w:w="1784"/>
                              <w:gridCol w:w="1784"/>
                              <w:gridCol w:w="1487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级证书编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（工种）名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取得时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放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权亚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89********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41030619891104055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作业人员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7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立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83********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1756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90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晓红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1996********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1669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80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绍凯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89********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163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80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东东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89********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1756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90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向远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1992********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19920304003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设备安全管理和作业人员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8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聂志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1995********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41032219950106001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作业人员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92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跃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88********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41030619880506051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作业人员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3112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pt;height:291.85pt;mso-wrap-distance-left:9pt;mso-wrap-distance-right:9pt;mso-wrap-distance-top:0pt;mso-wrap-distance-bottom:0pt;margin-top:42.25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13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262"/>
                        <w:gridCol w:w="798"/>
                        <w:gridCol w:w="1941"/>
                        <w:gridCol w:w="2098"/>
                        <w:gridCol w:w="1941"/>
                        <w:gridCol w:w="1784"/>
                        <w:gridCol w:w="1784"/>
                        <w:gridCol w:w="1487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级证书编号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（工种）名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取得时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放金额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权亚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89********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41030619891104055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作业人员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7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立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83********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1756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90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晓红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1996********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1669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80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绍凯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89********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163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80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东东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89********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1756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90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向远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1992********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19920304003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设备安全管理和作业人员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8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聂志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1995********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41032219950106001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作业人员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92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跃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88********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410306198805060519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作业人员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3112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00:00Z</dcterms:created>
  <dc:creator>Administrator</dc:creator>
  <dc:description/>
  <dc:language>en-US</dc:language>
  <cp:lastModifiedBy>wanghongxia</cp:lastModifiedBy>
  <cp:lastPrinted>2024-07-10T06:11:00Z</cp:lastPrinted>
  <dcterms:modified xsi:type="dcterms:W3CDTF">2024-11-05T11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99444A2A4191A11288C1163AD956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