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孟津区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职业技能提升补贴公示名单（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批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审核，拟对以下申领职业技能提升补贴人员名单进行公示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欢迎社会各界监督。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示时间为：</w:t>
      </w: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202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79-679290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1070610</wp:posOffset>
                </wp:positionV>
                <wp:extent cx="8359775" cy="586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210"/>
                              <w:gridCol w:w="765"/>
                              <w:gridCol w:w="1860"/>
                              <w:gridCol w:w="1890"/>
                              <w:gridCol w:w="1980"/>
                              <w:gridCol w:w="1710"/>
                              <w:gridCol w:w="1710"/>
                              <w:gridCol w:w="142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级证书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（工种）名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等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取得时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放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灵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622200002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622200002010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设备安全管理和作业人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3092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朋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198205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600301940249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20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晓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199103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360030194239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312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7199305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60030194046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3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利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198308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60030194026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20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志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198006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360030194026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设施操作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中级（四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20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3199311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4103231993111695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作业人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82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灿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06199711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410306199711230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作业人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70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世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200007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360030195035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初级（五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310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金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199601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360030195032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初级（五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310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梁天博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200007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360030195036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初级（五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310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金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198312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360030195032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初级（五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310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玉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2199711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360030195041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消防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初级（五级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310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年红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06197901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4103061979012800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作业人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312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卓毅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5197809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519780928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设备安全管理和作业人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72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坤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883200203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41088320020316657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作业人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70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0323198601******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T41032319860119055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特种作业人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技能人员职业资格不分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4071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461.5pt;mso-wrap-distance-left:9pt;mso-wrap-distance-right:9pt;mso-wrap-distance-top:0pt;mso-wrap-distance-bottom:0pt;margin-top:84.3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210"/>
                        <w:gridCol w:w="765"/>
                        <w:gridCol w:w="1860"/>
                        <w:gridCol w:w="1890"/>
                        <w:gridCol w:w="1980"/>
                        <w:gridCol w:w="1710"/>
                        <w:gridCol w:w="1710"/>
                        <w:gridCol w:w="142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级证书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（工种）名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等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取得时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放金额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灵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622200002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622200002010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设备安全管理和作业人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3092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朋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198205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600301940249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20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晓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199103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360030194239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312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7199305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60030194046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3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利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198308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60030194026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20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志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198006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360030194026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设施操作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中级（四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20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3199311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4103231993111695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作业人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82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灿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06199711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4103061997112300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作业人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70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世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200007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360030195035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初级（五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310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金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199601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360030195032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初级（五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310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梁天博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200007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360030195036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初级（五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310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金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198312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360030195032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初级（五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310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玉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2199711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360030195041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消防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初级（五级）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310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年红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06197901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4103061979012800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作业人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3121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卓毅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5197809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519780928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设备安全管理和作业人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72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坤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883200203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41088320020316657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作业人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70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良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0323198601******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T41032319860119055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特种作业人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技能人员职业资格不分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4071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0:00Z</dcterms:created>
  <dc:creator>Administrator</dc:creator>
  <dc:description/>
  <dc:language>en-US</dc:language>
  <cp:lastModifiedBy>Administrator</cp:lastModifiedBy>
  <cp:lastPrinted>2024-07-09T14:11:00Z</cp:lastPrinted>
  <dcterms:modified xsi:type="dcterms:W3CDTF">2024-09-27T09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99444A2A4191A11288C1163AD95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